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оказанных</w:t>
        </w:r>
      </w:hyperlink>
      <w:r>
        <w:rPr>
          <w:rFonts w:cs="Arial" w:ascii="Arial" w:hAnsi="Arial"/>
          <w:b/>
          <w:sz w:val="24"/>
          <w:szCs w:val="24"/>
        </w:rPr>
        <w:t xml:space="preserve"> услуг по заявке № 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Заказчик 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Подрядчик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го оказано услуг на сумму: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__________________(____________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)   рублей___ копеек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ами и пропись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нформация для отдела контроля качества (отзы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35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Заказчик ______________________</w:t>
        <w:tab/>
        <w:t>Подрядчик _____________________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2:00Z</dcterms:created>
  <dc:creator>===</dc:creator>
  <dc:description/>
  <cp:keywords/>
  <dc:language>en-US</dc:language>
  <cp:lastModifiedBy>Пользователь</cp:lastModifiedBy>
  <dcterms:modified xsi:type="dcterms:W3CDTF">2017-06-09T09:04:00Z</dcterms:modified>
  <cp:revision>10</cp:revision>
  <dc:subject/>
  <dc:title>Акт о приемке выполненных работ</dc:title>
</cp:coreProperties>
</file>